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共河北省委网信办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招聘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兰建科</dc:creator>
  <dc:description/>
  <dc:language>en-US</dc:language>
  <cp:lastModifiedBy>CMGE-PC</cp:lastModifiedBy>
  <cp:lastPrinted>2022-08-16T15:19:00Z</cp:lastPrinted>
  <dcterms:modified xsi:type="dcterms:W3CDTF">2023-03-07T02:51:43Z</dcterms:modified>
  <cp:revision>11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CEACAA714A6AACADC07E393D9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